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1502729"/>
      <w:bookmarkStart w:id="1" w:name="_1541310166"/>
      <w:bookmarkStart w:id="2" w:name="_1539669254"/>
      <w:bookmarkStart w:id="3" w:name="_1508589736"/>
      <w:bookmarkStart w:id="4" w:name="_1508574662"/>
      <w:bookmarkStart w:id="5" w:name="_1476445587"/>
      <w:bookmarkStart w:id="6" w:name="_1382514118"/>
      <w:bookmarkStart w:id="7" w:name="_1350818672"/>
      <w:bookmarkStart w:id="8" w:name="_13508186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6" w:dyaOrig="14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720.95pt" filled="f" o:ole="">
            <v:imagedata r:id="rId3" o:title=""/>
          </v:shape>
          <o:OLEObject Type="Embed" ProgID="Word.Document.12" ShapeID="ole_rId2" DrawAspect="Content" ObjectID="_158071549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8:00Z</dcterms:created>
  <dc:creator>User</dc:creator>
  <dc:description/>
  <cp:keywords/>
  <dc:language>en-US</dc:language>
  <cp:lastModifiedBy>User</cp:lastModifiedBy>
  <cp:lastPrinted>2011-11-11T10:32:00Z</cp:lastPrinted>
  <dcterms:modified xsi:type="dcterms:W3CDTF">2020-11-03T05:58:00Z</dcterms:modified>
  <cp:revision>51</cp:revision>
  <dc:subject/>
  <dc:title> </dc:title>
</cp:coreProperties>
</file>